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Заявлению для проведения независимой оценк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валификации в Центре оценки квалифик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ссоциации «СОЮЗ СТРОИТЕЛЕЙ КУЗБАССА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,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(фамилия, имя отчество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 Ассоциации "СОЮЗ СТРОИТЕЛЕЙ КУЗБАССА" (г. Кемерово, ул. Притомская Набережная, д.19а, пом.1, ИНН 4205081047) на обработку в соответствии с Федеральным законом от 27 июля 2006 г. № 152-ФЗ “О персональных данных” моих персональных данных, указанных в настоящем заявлении и прилагаемых к нему документах (фамилия, имя, отчество (при наличии), дата и место рождения, реквизиты документа, удостоверяющего личность, – наименование документа, серия, номер, кем выдан и когда, место проживания (регистрации), место работы, стаж, образование и квалификация), а также результатов прохождения профессионального экзамена, присвоения квалификации и выдачи свидетельства о квалификации, внесения и хранения соответствующей информации в реестре сведений о проведении независимой оценки квалификации в соответствии с Федеральным законом от 3 июля 2016 г. № 238-ФЗ “О независимой оценке квалификации”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уведомлен(а) и понимаю, что под обработкой персональных данных подразумевается совершение следующих действий (операций): сбор, обработка, запись, система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и срока действия настоящего согласия в соответствии с Федеральным законом от 27 июля 2006 г. № 152-ФЗ “О персональных данных”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26"/>
        <w:gridCol w:w="3543"/>
        <w:gridCol w:w="993"/>
        <w:gridCol w:w="2268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0:00Z</dcterms:created>
  <dc:creator>КонсультантПлюс</dc:creator>
  <dc:description/>
  <cp:keywords/>
  <dc:language>en-US</dc:language>
  <cp:lastModifiedBy>Денискин Николай Николаевич</cp:lastModifiedBy>
  <cp:lastPrinted>2022-09-16T13:53:00Z</cp:lastPrinted>
  <dcterms:modified xsi:type="dcterms:W3CDTF">2022-09-20T04:18:00Z</dcterms:modified>
  <cp:revision>5</cp:revision>
  <dc:subject/>
  <dc:title/>
</cp:coreProperties>
</file>